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 проводит конкурс на замещение вакантной должности муниципальной службы (далее – конкур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Ставрополя, руководите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заместителя главы администрации города Ставрополя, руководите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</w:rPr>
        <w:t>к профессиональным знаниям и навыкам:</w:t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rStyle w:val="FontStyle17"/>
          <w:sz w:val="28"/>
          <w:szCs w:val="28"/>
        </w:rPr>
        <w:t>наличие высшего профессионального образования по направлению подготовки «экономика» или по специальности «экономика и управление», удостоверенного дипломом государственного образца, либо наличие ученых степеней кандидата или доктора экономических наук;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7"/>
          <w:sz w:val="28"/>
          <w:szCs w:val="28"/>
        </w:rPr>
        <w:t xml:space="preserve">наличие опыта профессиональной деятельности в области государственного или муниципального управления, экономики, финансов </w:t>
        <w:br/>
        <w:t xml:space="preserve">и кредита – не менее 3 лет, в том числе стажа работы на руководящих должностях в органах государственной власти Российской Федерации либо </w:t>
        <w:br/>
        <w:t xml:space="preserve">в органах государственной власти субъектов Российской Федерации, </w:t>
        <w:br/>
        <w:t>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2 лет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знан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</w:t>
        </w:r>
      </w:hyperlink>
      <w:r>
        <w:rPr>
          <w:rFonts w:eastAsia="Calibri"/>
          <w:sz w:val="28"/>
          <w:szCs w:val="28"/>
          <w:lang w:eastAsia="en-US"/>
        </w:rPr>
        <w:t xml:space="preserve">и Российской Федерации;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а (Основного Закона) Ставропольского края; </w:t>
      </w:r>
      <w:r>
        <w:rPr>
          <w:rFonts w:eastAsia="Calibri"/>
          <w:sz w:val="28"/>
          <w:szCs w:val="28"/>
        </w:rPr>
        <w:t xml:space="preserve">основ экономики и социально-политического развития общества; </w:t>
      </w:r>
      <w:r>
        <w:rPr>
          <w:rFonts w:eastAsia="Calibri"/>
          <w:sz w:val="28"/>
          <w:szCs w:val="28"/>
          <w:lang w:eastAsia="en-US"/>
        </w:rPr>
        <w:t>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</w:t>
      </w:r>
      <w:r>
        <w:rPr>
          <w:rFonts w:eastAsia="Calibri"/>
          <w:sz w:val="28"/>
          <w:szCs w:val="28"/>
        </w:rPr>
        <w:t xml:space="preserve"> основ трудов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; принципов организации органов государственной власти и органов местного самоуправления;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а Ставрополя Ставропольского края;</w:t>
      </w:r>
      <w:r>
        <w:rPr>
          <w:rFonts w:eastAsia="Calibri"/>
          <w:sz w:val="28"/>
          <w:szCs w:val="28"/>
        </w:rPr>
        <w:t xml:space="preserve"> основ управления персоналом; норм служебной, профессиональной этики и правил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профессиональных навыков </w:t>
      </w:r>
      <w:r>
        <w:rPr>
          <w:rFonts w:eastAsia="Calibri"/>
          <w:sz w:val="28"/>
          <w:szCs w:val="28"/>
        </w:rPr>
        <w:t>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ин (муниципальный служащий), изъявивший желание участвовать в конкурсе, представляет на бумажном носителе в управление кадровой политики администрации города Ставрополя по адресу: г. Ставрополь, просп. К. Маркса, д. 96, каб. 501 следующие документы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остановлением администрации города Ставрополя от 03.10.2012 № 3081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2005 г. № 667-р, с приложением фотографии размером 3 x 4 см без уголка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, в том числе предъявляется лично по прибытии на конкурс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от 14 декабря 2009 г. № 984н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прохождения муниципальной службы осуществляются в соответствии с Федеральным законом от 02 марта 2007 г. № 25-ФЗ «О муниципальной службе в Российской Федерации»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инимаются в течение 21 календарного дня со дня опубликования настоящего объявления включительно, ежедневно с понедельника по пятницу с 09 час. 00 мин. до 18 час. 00 мин. (перерыв 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мая дата проведения конкурса – </w:t>
      </w:r>
      <w:r>
        <w:rPr>
          <w:rFonts w:eastAsia="Calibri"/>
          <w:color w:val="000000"/>
          <w:sz w:val="28"/>
          <w:szCs w:val="28"/>
          <w:lang w:eastAsia="en-US"/>
        </w:rPr>
        <w:t>09 января 2018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рядком проведения конкурса можно ознакомиться на официальном сайте администрации города Ставрополя в информационно-телекоммуникационной сети «Интернет» по адресу: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ставрополь.рф/функции/кадровое</w:t>
        </w:r>
      </w:hyperlink>
      <w:r>
        <w:rPr>
          <w:sz w:val="28"/>
          <w:szCs w:val="28"/>
        </w:rPr>
        <w:t xml:space="preserve"> обеспечение/нормативно-правовые акты</w:t>
      </w:r>
      <w:r>
        <w:rPr>
          <w:rFonts w:eastAsia="Calibri"/>
          <w:sz w:val="28"/>
          <w:szCs w:val="28"/>
          <w:lang w:eastAsia="en-US"/>
        </w:rPr>
        <w:t>), а также уточнить по телефону: 26-78-07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ОЕКТ ТРУДОВОГО ДОГОВОРА С РУКОВОДИТЕЛЕМ ОРГАНА АДМИНИСТРАЦИИ ГОРОДА СТАВРОПОЛЯ</w:t>
      </w:r>
    </w:p>
    <w:p>
      <w:pPr>
        <w:pStyle w:val="Normal"/>
        <w:jc w:val="center"/>
        <w:rPr/>
      </w:pPr>
      <w:r>
        <w:rPr/>
        <w:t>(заместителем главы администрации города Ставрополя, руководителем комитета финансов и бюджета администрации города Ставропо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   20     г.                                             г. Ставрополь                                                                   № 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Style w:val="1"/>
          <w:color w:val="000000"/>
          <w:szCs w:val="28"/>
        </w:rPr>
      </w:pPr>
      <w:r>
        <w:rPr>
          <w:szCs w:val="28"/>
        </w:rPr>
        <w:t>Администрация города Ставрополя в лиц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лавы города Ставрополя Джатдоева Андрея Хасановича, действующего на основании </w:t>
      </w:r>
      <w:r>
        <w:rPr>
          <w:rStyle w:val="1"/>
          <w:color w:val="000000"/>
          <w:szCs w:val="28"/>
        </w:rPr>
        <w:t>Устава муниципального образования города Ставрополя Ставропольского края и решения Ставропольской городской Думы от 31 октября 2016 г. № 18</w:t>
      </w:r>
      <w:r>
        <w:rPr>
          <w:szCs w:val="28"/>
        </w:rPr>
        <w:t xml:space="preserve">, </w:t>
      </w:r>
      <w:r>
        <w:rPr>
          <w:rStyle w:val="1"/>
          <w:color w:val="000000"/>
          <w:szCs w:val="28"/>
        </w:rPr>
        <w:t>именуемая в дальнейшем «Работодатель», ИНН 2636019748, КПП 263601001, ОКПО 04021223, ОГРН 1022601931901 с одной стороны и гражданин Российской Федерации</w:t>
      </w:r>
    </w:p>
    <w:p>
      <w:pPr>
        <w:pStyle w:val="Normal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Style w:val="1"/>
          <w:color w:val="000000"/>
          <w:szCs w:val="28"/>
        </w:rPr>
      </w:pPr>
      <w:r>
        <w:rPr>
          <w:rStyle w:val="1"/>
          <w:color w:val="000000"/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rStyle w:val="1"/>
          <w:color w:val="000000"/>
          <w:szCs w:val="28"/>
        </w:rPr>
        <w:t>____________, проживающий(ая) по адресу: _____________________________________________,</w:t>
      </w:r>
      <w:r>
        <w:rPr>
          <w:sz w:val="20"/>
        </w:rPr>
        <w:t xml:space="preserve">  (дата рождения)                                                                                 (место регистрации и место жительства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спорт: серия ______№ ______, выдан        _____________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(когда и кем выдан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страховое свидетельство № _______________, ИНН ____________, именуемый(ая) в дальнейшем «Муниципальный служащий», с другой стороны, а вместе именуемые «Стороны», заключили настоящий трудовой договор (далее – договор) о нижеследующем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тельные условия договора  </w:t>
      </w:r>
    </w:p>
    <w:p>
      <w:pPr>
        <w:pStyle w:val="Normal"/>
        <w:spacing w:lineRule="exact" w:line="240"/>
        <w:ind w:left="3153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поступает на муниципальную службу, назначается на должность заместителя главы администрации города Ставрополя, руководите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говор является договором по основной рабо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еестре должностей муниципальной службы Ставропольского края должность, замещаемая Муниципальным служащим, отнесена к высшей группе должност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начала работы _______________.</w:t>
      </w:r>
    </w:p>
    <w:p>
      <w:pPr>
        <w:pStyle w:val="Normal"/>
        <w:ind w:firstLine="709"/>
        <w:jc w:val="both"/>
        <w:rPr/>
      </w:pPr>
      <w:r>
        <w:rPr/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widowControl w:val="false"/>
        <w:ind w:firstLine="709"/>
        <w:jc w:val="both"/>
        <w:rPr/>
      </w:pPr>
      <w:r>
        <w:rPr/>
        <w:t>6. Настоящий договор заключается на неопределенный срок.</w:t>
      </w:r>
    </w:p>
    <w:p>
      <w:pPr>
        <w:pStyle w:val="Normal"/>
        <w:widowControl w:val="false"/>
        <w:ind w:firstLine="709"/>
        <w:jc w:val="both"/>
        <w:rPr/>
      </w:pPr>
      <w:r>
        <w:rPr/>
        <w:t>7. В целях проверки соответствия Муниципального служащего поручаемой работе ему испытательный срок не устанавлива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Муниципального служащего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Муниципальный служащий имеет  права и обязанности, предусмотренные статьями 11, 12 Федерального закона от 02 марта 2007 г.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Работодателя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одатель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должностной инструк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ощрять Муниципального служащего за безупречное и эффективное исполнение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лата труд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ому служащему устанавливается должностной оклад в соответствии со штатным расписанием в размере 14402 (Четырнадцать тысяч четыреста два) рубля.</w:t>
      </w:r>
    </w:p>
    <w:p>
      <w:pPr>
        <w:pStyle w:val="Normal"/>
        <w:ind w:firstLine="709"/>
        <w:jc w:val="both"/>
        <w:rPr/>
      </w:pPr>
      <w:r>
        <w:rPr/>
        <w:t>14. Муниципальному служащему выплачиваются ежемесячные выплаты:</w:t>
      </w:r>
    </w:p>
    <w:p>
      <w:pPr>
        <w:pStyle w:val="Normal"/>
        <w:ind w:firstLine="709"/>
        <w:jc w:val="both"/>
        <w:rPr/>
      </w:pPr>
      <w:r>
        <w:rPr/>
        <w:t>1) надбавка к должностному окладу за выслугу лет до 3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2) надбавка к должностному окладу за особые условия деятельности (муниципальной службы) в размере до 20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3) денежное поощрение в размере 15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4) премия по результатам работы в размере до 25 процентов должностного окла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змер и порядок ежемесячных и иных дополнительных выплат устанавливается локальными правовыми актами администрации города Ставрополя, отраслевых (функциональных) и территориальных органов администрации города Ставрополя 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, законодательством Российской Федерации, Ставропольского края, муниципальными правовыми актами города Ставрополя. </w:t>
      </w:r>
    </w:p>
    <w:p>
      <w:pPr>
        <w:pStyle w:val="Normal"/>
        <w:ind w:firstLine="709"/>
        <w:jc w:val="both"/>
        <w:rPr/>
      </w:pPr>
      <w:r>
        <w:rPr/>
        <w:t>15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жебное время и время отдых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Муниципальному служащему устанавливается ненормированный служебны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ому служащему предо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годный основной оплачиваемый отпуск продолжительностью 30 календарных д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офессиональной деятельности,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рантии, компенсации и льготы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Муниципальному служащему предоставляются компенсации и 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 договора,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дополнение договора,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оговор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прещается требовать от Муниципального служащего исполнения должностных обязанностей, не установленных настоящим договором, Положением о комитете финансов и бюджета администрации города Ставроп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зменения и дополнения могут быть внесены в настоящий договор по соглашению Сторон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изменении законодательств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любой из Сторон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случае прекращения настоящего договора в соответствии с пунктом 2 статьи 278 Трудового кодекса Российской Федерации Муниципальному служащему согласно статье 279 Трудового кодекса Российской Федерации выплачивается компенсация в размере трех средних месячных заработков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ешение споров и разногласи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9. Настоящи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_______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аименование должности)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_________________________Ф. И.О.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(</w:t>
            </w:r>
            <w:r>
              <w:rPr>
                <w:sz w:val="20"/>
                <w:lang w:eastAsia="en-US"/>
              </w:rPr>
              <w:t>подпись</w:t>
            </w:r>
            <w:r>
              <w:rPr>
                <w:sz w:val="26"/>
                <w:szCs w:val="26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  ________________    20    г.</w:t>
            </w:r>
          </w:p>
        </w:tc>
      </w:tr>
      <w:tr>
        <w:trPr>
          <w:trHeight w:val="299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Адреса сторон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</w:tc>
      </w:tr>
    </w:tbl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До подписания настоящего договора Муниципальный служащий ознакомлен с Правилами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 администрации города Ставропол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.И.О. Муниципального служащего, подпись)</w:t>
      </w:r>
      <w:r>
        <w:rPr>
          <w:szCs w:val="28"/>
        </w:rPr>
        <w:t xml:space="preserve">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300"/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E50053149CD2D3114626CCEB730112208894B723AE2F70FAFAhBp1N" TargetMode="External"/><Relationship Id="rId3" Type="http://schemas.openxmlformats.org/officeDocument/2006/relationships/hyperlink" Target="consultantplus://offline/ref=C536E50053149CD2D311582BDA872D0B1723D19CB87DF77A78F0AFE9E51EEA98h7p5N" TargetMode="External"/><Relationship Id="rId4" Type="http://schemas.openxmlformats.org/officeDocument/2006/relationships/hyperlink" Target="consultantplus://offline/ref=B939E9368ED9729D2EEE3EE81FFA5618CEBFD21EAFFC1361E0761E836A17g9N" TargetMode="External"/><Relationship Id="rId5" Type="http://schemas.openxmlformats.org/officeDocument/2006/relationships/hyperlink" Target="consultantplus://offline/ref=98D18F87EEFCBA79FBD9F0E0784BA4B80FCAEA8CD127C019F42E90157874EF73D191A3B78B66FAX2x4I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4:00Z</dcterms:created>
  <dc:creator>RV.Siniavskii</dc:creator>
  <dc:description/>
  <cp:keywords/>
  <dc:language>en-US</dc:language>
  <cp:lastModifiedBy>IV.Sharabokova</cp:lastModifiedBy>
  <cp:lastPrinted>2017-12-11T10:29:00Z</cp:lastPrinted>
  <dcterms:modified xsi:type="dcterms:W3CDTF">2017-12-12T06:39:00Z</dcterms:modified>
  <cp:revision>162</cp:revision>
  <dc:subject/>
  <dc:title/>
</cp:coreProperties>
</file>